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вановски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31.08.2023 г. 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73у-2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числении поступающих на первый курс обу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ам среднего профессион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иема в ОГБПОУ «ИМК» на обучение по образовательным программам среднего профессионального образования на 2023-2024 учебный год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числить в число студентов первого курса на обучение </w:t>
      </w:r>
      <w:r>
        <w:rPr>
          <w:b/>
          <w:sz w:val="28"/>
          <w:szCs w:val="28"/>
        </w:rPr>
        <w:t xml:space="preserve">за счет </w:t>
      </w:r>
      <w:r>
        <w:rPr>
          <w:b/>
          <w:bCs/>
          <w:sz w:val="28"/>
          <w:szCs w:val="28"/>
        </w:rPr>
        <w:t>средств физических и (или) юридических лиц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основным профессиональным образовательным программам среднего профессионального образования очной формы обучения с 01 сентября 2023 г. лиц, рекомендованных приемной комиссией к зачислению и предоставивших оригинал документа об образовани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1.02.01 Лечебное дело, квалификация Фельдшер, на базе основного общего образования (срок обучения – 3 года 10 месяцев) (приложение 1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1.02.01 Лечебное дело, квалификация Фельдшер, на базе среднего общего образования (срок обучения – 2 года 10 месяцев) (приложение 2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4.02.01 Сестринское дело, квалификация Медицинская сестра/ Медицинский брат, на базе основного общего образования (срок обучения – 2 года 10 месяцев) (приложение 3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4.02.01 Сестринское дело, квалификация Медицинская сестра/ Медицинский брат, на базе среднего общего образования (срок обучения – 1 год 10 месяцев) (приложение 4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1.02.01 Лечебное дело, квалификация Фельдшер, на базе основного общего образования (срок обучения – 3 года 10 месяцев) Шуйского филиала (приложение 5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4.02.01 Сестринское дело, квалификация Медицинская сестра/ Медицинский брат, на базе основного общего образования (срок обучения – 2 года 10 месяцев) Шуйского филиала (приложение 6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1.02.01 Лечебное дело, квалификация Фельдшер, на базе медицинского среднего профессионального образования (срок обучения – 1 год 6 месяцев) (приложение 7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3.02.01 Фармация, квалификация Фармацевт, на базе среднего общего образования (срок обучения – 1 год 10 месяцев) (приложение 8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3.02.01 Фармация, квалификация Фармацевт, на базе непрофильного среднего профессионального или высшего профессионального образования (срок обучения – 1 год 2 месяцев) (приложение 9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программе подготовки специалистов среднего звена по специальности 33.02.01 Фармация, квалификация Фармацевт, на базе профильного среднего профессионального или высшего профессионального образования (срок обучения – 10 месяцев) (приложение 10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числить в число студентов первого курса на обучение </w:t>
      </w:r>
      <w:r>
        <w:rPr>
          <w:b/>
          <w:sz w:val="28"/>
          <w:szCs w:val="28"/>
        </w:rPr>
        <w:t xml:space="preserve">за счет </w:t>
      </w:r>
      <w:r>
        <w:rPr>
          <w:b/>
          <w:bCs/>
          <w:sz w:val="28"/>
          <w:szCs w:val="28"/>
        </w:rPr>
        <w:t>средств физических и (или) юридических лиц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основным профессиональным образовательным программам среднего профессионального образования очно-заочной формы обучения с 01 сентября 2023 г. лиц, рекомендованных приемной комиссией к зачислению и предоставивших оригинал документа об образовани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 по специальности 34.02.01 Сестринское дело, базовая подготовка, квалификация Медицинская сестра/ Медицинский брат, на базе среднего общего образования (срок обучения – 2 года 10 месяцев) (приложение 1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     Т.В. Куд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Приложение 1 к приказу директора 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БПОУ «Ивановский медицинский колледж»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31.08.2023 г.      </w:t>
      </w:r>
      <w:r>
        <w:rPr>
          <w:sz w:val="28"/>
          <w:szCs w:val="28"/>
        </w:rPr>
        <w:t>№ 273у-23</w:t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bCs/>
          <w:sz w:val="28"/>
          <w:szCs w:val="28"/>
        </w:rPr>
        <w:t xml:space="preserve">Список лиц для обучения по программам среднего профессионального образования </w:t>
      </w:r>
      <w:r>
        <w:rPr>
          <w:b/>
          <w:sz w:val="28"/>
          <w:szCs w:val="28"/>
        </w:rPr>
        <w:t>за счет средств физических и (или) юридических лиц</w:t>
      </w:r>
      <w:r>
        <w:rPr>
          <w:bCs/>
          <w:sz w:val="28"/>
          <w:szCs w:val="28"/>
        </w:rPr>
        <w:t xml:space="preserve"> по программе подготовки специалистов среднего звена по специальности 31.02.03 Лабораторная диагностика, квалификация Медицинский лабораторный техник, на базе профильного среднего профессионального и высшего профессионального образования (срок обучения – 1года 6 месяцев)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1309"/>
        <w:gridCol w:w="1134"/>
        <w:gridCol w:w="7229"/>
      </w:tblGrid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39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Варенцова Наталья Леонидо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39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Копылова Анна Алексее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39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300" w:hRule="atLeast"/>
              </w:trPr>
              <w:tc>
                <w:tcPr>
                  <w:tcW w:w="4643" w:type="dxa"/>
                  <w:tcBorders/>
                  <w:vAlign w:val="bottom"/>
                </w:tcPr>
                <w:p>
                  <w:pPr>
                    <w:pStyle w:val="Normal"/>
                    <w:ind w:right="-365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банникова Наталья Васильевна</w:t>
                  </w:r>
                </w:p>
              </w:tc>
            </w:tr>
          </w:tbl>
          <w:p>
            <w:pPr>
              <w:pStyle w:val="Normal"/>
              <w:ind w:firstLine="10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39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Патмальник Виктория Витальев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Приложение 2 к приказу директора 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БПОУ «Ивановский медицинский колледж»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31.08.2023 г.      </w:t>
      </w:r>
      <w:r>
        <w:rPr>
          <w:sz w:val="28"/>
          <w:szCs w:val="28"/>
        </w:rPr>
        <w:t>№ 273у-23</w:t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лиц для обучения по программам среднего профессионального образования </w:t>
      </w:r>
      <w:r>
        <w:rPr>
          <w:b/>
          <w:sz w:val="28"/>
          <w:szCs w:val="28"/>
        </w:rPr>
        <w:t>за счет средств физических и (или) юридических лиц</w:t>
      </w:r>
      <w:r>
        <w:rPr>
          <w:bCs/>
          <w:sz w:val="28"/>
          <w:szCs w:val="28"/>
        </w:rPr>
        <w:t xml:space="preserve"> по программе подготовки специалистов среднего звена по специальности 33.02.01 Фармация, квалификация Фармацевт, на базе профильного среднего профессионального и высшего профессионального образования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(срок обучения – 10 месяцев)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1309"/>
        <w:gridCol w:w="1134"/>
        <w:gridCol w:w="7229"/>
      </w:tblGrid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Ольга Альберто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ева Милана Мирзае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зунова Алина Александро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атьяна Александро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якова Любовь Алексее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Наталья Викторо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Клементина Романо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Светлана Алексеевна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left="-884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емша Наталья Сергеевн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>
          <w:trHeight w:val="300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Приложение 3 к приказу директора 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БПОУ «Ивановский медицинский колледж»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31.08.2023 г.      </w:t>
      </w:r>
      <w:r>
        <w:rPr>
          <w:sz w:val="28"/>
          <w:szCs w:val="28"/>
        </w:rPr>
        <w:t>№ 273у-23</w:t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лиц для обучения по программам среднего профессионального образования </w:t>
      </w:r>
      <w:r>
        <w:rPr>
          <w:b/>
          <w:sz w:val="28"/>
          <w:szCs w:val="28"/>
        </w:rPr>
        <w:t>за счет средств физических и (или) юридических лиц</w:t>
      </w:r>
      <w:r>
        <w:rPr>
          <w:bCs/>
          <w:sz w:val="28"/>
          <w:szCs w:val="28"/>
        </w:rPr>
        <w:t xml:space="preserve"> по программе подготовки специалистов среднего звена по специальност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3.02.01 Фармация, квалификация Фармацевт, на базе непрофильного среднего профессионального и высшего профессионального образования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(срок обучения – 1 год 2 месяца)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1167"/>
        <w:gridCol w:w="1134"/>
        <w:gridCol w:w="7228"/>
      </w:tblGrid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90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братец Светлана Владимировна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Приложение 4 к приказу директора 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БПОУ «Ивановский медицинский колледж»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31.08.2023 г.      </w:t>
      </w:r>
      <w:r>
        <w:rPr>
          <w:sz w:val="28"/>
          <w:szCs w:val="28"/>
        </w:rPr>
        <w:t>№ 273у-23</w:t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лиц для обучения по программам среднего профессионального образования </w:t>
      </w:r>
      <w:r>
        <w:rPr>
          <w:b/>
          <w:sz w:val="28"/>
          <w:szCs w:val="28"/>
        </w:rPr>
        <w:t>за счет средств физических и (или) юридических лиц</w:t>
      </w:r>
      <w:r>
        <w:rPr>
          <w:bCs/>
          <w:sz w:val="28"/>
          <w:szCs w:val="28"/>
        </w:rPr>
        <w:t xml:space="preserve"> по программе подготовки специалистов среднего звена по специальности 34.02.01 Сестринское дело, очно-заочная форма обучения,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Медицинская сестра/Медицинский брат,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на базе среднего общего, среднего профессионального, высшего профессионального образования (срок обучения – 2 года 10 месяцев)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1167"/>
        <w:gridCol w:w="1134"/>
        <w:gridCol w:w="7228"/>
      </w:tblGrid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Кристина Дмитриевна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Светлана Евгеньевна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 Александра Михайловна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Юлия Геннадьевна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Лилит Сетовнав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ова Анастасия Владимировна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46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Александровна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</w:tblGrid>
      <w:tr>
        <w:trPr>
          <w:trHeight w:val="30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Приложение 5 к приказу директора 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БПОУ «Ивановский медицинский колледж»</w:t>
      </w:r>
    </w:p>
    <w:p>
      <w:pPr>
        <w:pStyle w:val="Normal"/>
        <w:tabs>
          <w:tab w:val="clear" w:pos="708"/>
          <w:tab w:val="left" w:pos="7125" w:leader="none"/>
        </w:tabs>
        <w:ind w:left="340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31.08.2023 г.      </w:t>
      </w:r>
      <w:r>
        <w:rPr>
          <w:sz w:val="28"/>
          <w:szCs w:val="28"/>
        </w:rPr>
        <w:t>№ 273у-23</w:t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Список лиц для обучения по программам среднего профессионального образования </w:t>
      </w:r>
      <w:r>
        <w:rPr>
          <w:b/>
          <w:sz w:val="28"/>
          <w:szCs w:val="28"/>
        </w:rPr>
        <w:t>за счет средств физических и (или) юридических лиц</w:t>
      </w:r>
      <w:r>
        <w:rPr>
          <w:bCs/>
          <w:sz w:val="28"/>
          <w:szCs w:val="28"/>
        </w:rPr>
        <w:t xml:space="preserve"> по программе подготовки специалистов среднего звена по специальности 31.02.01 Лечебное дело, квалификация Фельдшер, на базе медицинского среднего профессионального образования (срок обучения – 1 год 6 месяцев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742"/>
        <w:gridCol w:w="1276"/>
        <w:gridCol w:w="7513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7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нева Татьяна Николаевна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7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 Егор Андреевич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7" w:type="dxa"/>
            </w:tcMar>
          </w:tcPr>
          <w:p>
            <w:pPr>
              <w:pStyle w:val="Normal"/>
              <w:snapToGrid w:val="false"/>
              <w:ind w:hanging="87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нга Алексеевна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</w:tblGrid>
      <w:tr>
        <w:trPr>
          <w:trHeight w:val="30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0Z</dcterms:created>
  <dc:creator>3</dc:creator>
  <dc:description/>
  <cp:keywords/>
  <dc:language>en-US</dc:language>
  <cp:lastModifiedBy>User</cp:lastModifiedBy>
  <cp:lastPrinted>2023-08-22T14:29:00Z</cp:lastPrinted>
  <dcterms:modified xsi:type="dcterms:W3CDTF">2023-09-04T08:35:00Z</dcterms:modified>
  <cp:revision>10</cp:revision>
  <dc:subject/>
  <dc:title>Открытое  акционерное общество</dc:title>
</cp:coreProperties>
</file>